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7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591-1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басова Эльданиза Захир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басов Э.З., проживающий по адресу: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22.02.2025 года штраф в размере 500 рублей, назначенный постановлением № 18810586241210007466 от 10.12.2024 года, вступившим в законную силу 23.12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Аббасов Э.З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Аббасова Э.З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 № 674285 от 10.03.2025; копией постановления по делу об административном правонарушении № 18810586241210007466 от 10.12.2024 года, вступившим в законную силу 23.12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басова Э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1210007466 от 10.12.2024 года, вступило в законную силу 23.12.2024 следовательно, штраф должен был быть уплачен до 22.02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ббасова Э.З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ббасова Э.З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басова Э.З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басова Эльданиза Зах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712520144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4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71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